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</w:p>
    <w:p>
      <w:pPr>
        <w:pStyle w:val="Normal"/>
        <w:ind w:firstLine="3520"/>
        <w:jc w:val="left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我自愿申请山东三阳项目管理有限公司评标专家资格，申请表内容系我本人填写，保证真实无误。如申请资格被认定，我将认真公正地履行评标专家职责，尽好评标专家义务，自觉接受主管部门的监督管理，按时参加评标，为招标人提供高质量的评标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1-07-21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