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b/>
          <w:b/>
          <w:color w:val="000000"/>
          <w:sz w:val="70"/>
          <w:szCs w:val="70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b/>
          <w:color w:val="000000"/>
          <w:sz w:val="70"/>
          <w:szCs w:val="70"/>
        </w:rPr>
        <w:t>山东省政府采购评审专家</w:t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b/>
          <w:b/>
          <w:color w:val="000000"/>
          <w:sz w:val="70"/>
          <w:szCs w:val="70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b/>
          <w:color w:val="000000"/>
          <w:sz w:val="70"/>
          <w:szCs w:val="70"/>
        </w:rPr>
        <w:t>专业分类表</w:t>
      </w:r>
    </w:p>
    <w:p>
      <w:pPr>
        <w:pStyle w:val="Normal"/>
        <w:spacing w:before="312" w:after="0"/>
        <w:jc w:val="center"/>
        <w:rPr>
          <w:rFonts w:ascii="方正楷体简体;方正兰亭黑_YS_GB18030" w:hAnsi="方正楷体简体;方正兰亭黑_YS_GB18030" w:eastAsia="方正楷体简体;方正兰亭黑_YS_GB18030" w:cs="宋体;SimSun"/>
          <w:b/>
          <w:b/>
          <w:color w:val="000000"/>
          <w:sz w:val="44"/>
          <w:szCs w:val="44"/>
        </w:rPr>
      </w:pPr>
      <w:r>
        <w:rPr>
          <w:rFonts w:eastAsia="方正楷体简体;方正兰亭黑_YS_GB18030" w:cs="宋体;SimSun" w:ascii="方正楷体简体;方正兰亭黑_YS_GB18030" w:hAnsi="方正楷体简体;方正兰亭黑_YS_GB18030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楷体简体;方正兰亭黑_YS_GB18030" w:hAnsi="方正楷体简体;方正兰亭黑_YS_GB18030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方正兰亭黑_YS_GB18030" w:hAnsi="方正楷体简体;方正兰亭黑_YS_GB18030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  <w:t>A01</w:t>
            </w:r>
            <w:r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  <w:t xml:space="preserve">A02 </w:t>
            </w:r>
            <w:r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  <w:t xml:space="preserve">A0803 </w:t>
            </w:r>
            <w:r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方正兰亭黑_YS_GB18030" w:cs="宋体;SimSun"/>
                <w:color w:val="000000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方正兰亭黑_YS_GB18030" w:hAnsi="方正书宋简体;方正兰亭黑_YS_GB18030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方正书宋简体;方正兰亭黑_YS_GB18030" w:hAnsi="方正书宋简体;方正兰亭黑_YS_GB18030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方正兰亭黑_YS_GB18030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方正兰亭黑_YS_GB18030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方正兰亭黑_YS_GB18030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方正楷体简体">
    <w:altName w:val="方正兰亭黑_YS_GB1803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方正兰亭黑_YS_GB1803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5:00Z</dcterms:created>
  <dc:creator>dongjz</dc:creator>
  <dc:description/>
  <cp:keywords/>
  <dc:language>en-US</dc:language>
  <cp:lastModifiedBy>微软用户</cp:lastModifiedBy>
  <cp:lastPrinted>2010-07-20T19:26:00Z</cp:lastPrinted>
  <dcterms:modified xsi:type="dcterms:W3CDTF">2015-05-14T04:55:00Z</dcterms:modified>
  <cp:revision>2</cp:revision>
  <dc:subject/>
  <dc:title>附件</dc:title>
</cp:coreProperties>
</file>